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ULUN TARİHÇESİ</w:t>
      </w:r>
    </w:p>
    <w:p>
      <w:pPr>
        <w:pStyle w:val="Subtitle"/>
        <w:jc w:val="both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Arial Unicode MS" w:cs="Times New Roman" w:ascii="Times New Roman" w:hAnsi="Times New Roman"/>
        </w:rPr>
        <w:t xml:space="preserve">Aydınlar Köyü, Kadirli’nin güneybatısında, Kadirli-Adana karayolu üzerinde ve Kadirli’ye 7 km. uzaklıktadır. Aydınlar Köyü bir merkez mahalle ve 7 tane ayrı mahalleden oluşmaktadır. Okulumuz Aydınlar köy merkezinde yer almaktadır. Okul 1954 yılında köyün Merkez Mahallesinde eğitim öğretime başlamış ve halen de aynı yerde Eğitim öğretime devam etmektedir. 2000-2001 Eğitim-Öğretim yılına kadar normal öğretim uygulaması yapılmıştır.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jc w:val="both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Arial Unicode MS" w:cs="Times New Roman" w:ascii="Times New Roman" w:hAnsi="Times New Roman"/>
        </w:rPr>
        <w:t>1997 yılında sekiz yıllık zorunlu eğitime geçilmesi nedeniyle, 2000-2001 Eğitim–Öğretim Yılında 8 yıllık ilköğretim uygulamasına geçilerek ikili öğretim yapılmaya başlanmıştır. Yapımına 2007 yılında başlanan, 8 derslikli okul binası 2008 yılında tamamlanmıştır. 2008-2009 Eğitim–Öğretim Yılı başı itibariyle (Normal öğretim) olarak şu an kullanılan binalarda “</w:t>
      </w:r>
      <w:r>
        <w:rPr>
          <w:rFonts w:cs="Times New Roman" w:ascii="Times New Roman" w:hAnsi="Times New Roman"/>
          <w:iCs/>
          <w:color w:val="000000"/>
        </w:rPr>
        <w:t>Aydınlar İlkokulu/Ortaokulu</w:t>
      </w:r>
      <w:r>
        <w:rPr>
          <w:rFonts w:eastAsia="Arial Unicode MS" w:cs="Times New Roman" w:ascii="Times New Roman" w:hAnsi="Times New Roman"/>
        </w:rPr>
        <w:t>”  adıyla eğitim öğretime devam etmiş olup; Okulumuz Aydınlar İlkokulunun ismi Valilik makamının 16.06.2017 tarih ve 9123716 sayılı onayı ile Şehit Suat Petek Helvacı İlkokulu olarak değiştirilmişti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Okulumuz taşıma merkezidir.  Köyümüzün  (Göçmenler, Ahmet Fakılar, Bahçeciler, Kartın, Çöplüler, Tücar) mahallelerinin öğrencileri taşımayla, Merkez mahallesinin öğrencileri kendi imkânlarıyla okula gelmektedirle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default"/>
  </w:font>
  <w:font w:name="Cambria">
    <w:charset w:val="a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等线;Arial Unicode MS" w:cs="Times New Roman"/>
      <w:color w:val="auto"/>
      <w:sz w:val="22"/>
      <w:szCs w:val="22"/>
      <w:lang w:val="tr-TR" w:eastAsia="tr-T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9:58:02Z</dcterms:created>
  <dc:creator>windows</dc:creator>
  <dc:description/>
  <dc:language>en-US</dc:language>
  <cp:lastModifiedBy>windows</cp:lastModifiedBy>
  <dcterms:modified xsi:type="dcterms:W3CDTF">2024-07-21T09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A0182112047EF9EA5E75A24D7BE4E_12</vt:lpwstr>
  </property>
  <property fmtid="{D5CDD505-2E9C-101B-9397-08002B2CF9AE}" pid="3" name="KSOProductBuildVer">
    <vt:lpwstr>1033-12.2.0.17153</vt:lpwstr>
  </property>
</Properties>
</file>